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довому плану воспитатель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работы МБДОУ-д/с «Кояшка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8-2019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bCs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  <w:bCs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 работы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ДОУ-д/с «Кояшка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 - 2019</w:t>
      </w:r>
      <w:r>
        <w:rPr/>
        <w:t xml:space="preserve">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9"/>
        <w:gridCol w:w="148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обучению детей дошкольного возраста правилам безопасного поведения на дорогах: «Внимание – дети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знаний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еленый огоне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  детских рисунков «Зеленый огоне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ренинг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Минутки безопасности"- Короткие беседы с детьми с обсуждением ситуаций, возникающих на дорог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ых прогулок, экскурсий  к проезжей ч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работа в книжном уголке (организация тематических книжных выставок, детских рисунков,  альбомов, подело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сюжетно-ролевым игр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во всех возрастных группах сказок-презентаций, мультфиль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-схемы «Мой путь в детский са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совместного творчества детей и родителе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 памят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дитель-водитель, помни! »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«Безопасность в общественном транспорте»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«Находясь на улице с ребёнко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«Безопасные шаги на пути к безопасности на дороге. Что должны знать родители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заимодействие с семьёй по вопросам безопасности детей через ознакомление с правилами дорожного движ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бука дорожных наук  - обеспечение безопасности детей при соблюдении  ПДД пешеход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на дорог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для родителей с информ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Как привить ребёнку навыки безопасного поведени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Рекомендации для родителей о ПДД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«Обучение детей наблюдательности на улице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«Правила перевозки детей в автомобил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тей на улиц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детьми во двор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лана  - схемы безопасного маршрута детей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ГИБД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спективного плана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истема работы по ПДД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 в холле и групп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уголков по ПДД  дидактическими, наглядными материалами, художественной литератур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еятельность по обучению детей дошкольного возраста безопасному поведению на дорог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заимодействие с семьёй по вопросам безопасности детей через ознакомление с правилами дорожного движе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вместная работа воспитателя и детей в изготовлении атрибутов для воспитания интереса к изучению ПД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едупреждение детского дорожно</w:t>
              <w:softHyphen/>
              <w:t>-транспортного травматизма в летний пери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Л.М.</w:t>
            </w:r>
          </w:p>
        </w:tc>
      </w:tr>
    </w:tbl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4">
    <w:name w:val="Заголовок 4 Знак"/>
    <w:qFormat/>
    <w:rPr>
      <w:rFonts w:ascii="Times New Roman" w:hAnsi="Times New Roman" w:cs="Tahoma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4">
    <w:name w:val="стиль1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3:00Z</dcterms:created>
  <dc:creator>St.Vospitatel</dc:creator>
  <dc:description/>
  <cp:keywords/>
  <dc:language>en-US</dc:language>
  <cp:lastModifiedBy>User</cp:lastModifiedBy>
  <dcterms:modified xsi:type="dcterms:W3CDTF">2019-04-09T17:37:00Z</dcterms:modified>
  <cp:revision>4</cp:revision>
  <dc:subject/>
  <dc:title>Приложение № 8</dc:title>
</cp:coreProperties>
</file>